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Reklamačný protoko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o a priezvisko 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valá adresa 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ický kontakt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faktúry: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ód / názov reklamovaného výrobku :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závady 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spôsob vyriešenia reklamácie 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ý návr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V............................................ Dňa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7d9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59:00Z</dcterms:created>
  <dc:creator>Stefan</dc:creator>
  <dc:description/>
  <dc:language>en-US</dc:language>
  <cp:lastModifiedBy>Stefan</cp:lastModifiedBy>
  <dcterms:modified xsi:type="dcterms:W3CDTF">2023-09-13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